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3.12.19г    </w:t>
      </w:r>
      <w:r>
        <w:rPr>
          <w:rFonts w:cs="Times New Roman" w:ascii="Times New Roman" w:hAnsi="Times New Roman"/>
          <w:b/>
          <w:sz w:val="28"/>
          <w:szCs w:val="28"/>
        </w:rPr>
        <w:t>КОНТРОЛЬНОЕ ПРОСЛУШИВАНИЕ В КЛАССЕ БАЯНА, АККОРДЕ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уплени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преподавателей:     Чепак А.В., Шульгин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артнер Давид 1кл         М. Качурбина «Мишка с куклой»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ев Арсений  2кл.        А. Филиппенко «Про лягушку и комара»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яшенко Матвей 2кл        Г. Лохин «Латина»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лимоненко Дима 2кл  Итал.нар.пес. «Шутливая канцонетта» (А.Ручин)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учков Женя    2кл           Н. Чайкин «Танец снегурочки»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огоман Ангелина 2кл.     Р. Бажилин «Вальс»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оскалюк Симеон 2кл.     Р.н.п. «Как под горкой» обр. Сударикова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ржова Вика     2кл.        М.Красев «Белые  гуси»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фремов Тимур   4кл.       В.Прокудин «Грустный паровозик»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асина Мария     2кл.      Г. Беляев «Белые пионы»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еменова Даша 4кл.        Л. Книппер «Полюшко-поле»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цлер Лиза    5кл          Р.н.п. «Ленок» 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убко Таня     4кл.           Г. Беляев «Верхом на пони»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ирота Анастасия 6кл.    В. Пушкарева «Танец снежинок» 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уэт: Шрамко Максим, Пшеничкин Игорь 2кл.    Р.н.п. «Среди долины ровныя» ( Сост.Ручин, Зуева.)      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самбль баянистов и аккордеонистов:   А. Доренский «Веселое настрое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 Паулс «Золотая свадьб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16 учащихс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3:00Z</dcterms:created>
  <dc:creator>Ирина</dc:creator>
  <dc:description/>
  <cp:keywords/>
  <dc:language>en-US</dc:language>
  <cp:lastModifiedBy>Пользователь</cp:lastModifiedBy>
  <cp:lastPrinted>2019-12-23T13:57:00Z</cp:lastPrinted>
  <dcterms:modified xsi:type="dcterms:W3CDTF">2019-12-25T18:00:00Z</dcterms:modified>
  <cp:revision>5</cp:revision>
  <dc:subject/>
  <dc:title/>
</cp:coreProperties>
</file>